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а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й общеобразовательной общеразвивающей программы                                                  «В мире информатики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школа № 10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«Компьютерная граф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правле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ах: ФИО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Р., учитель информа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ограм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год обучения – 136 час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учащихс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17 л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программ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ип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ид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форма организации содержания и учеб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общеразвива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и раскрытие новых компьютерных технологий посредством овладения программами, информацией в мировом, научном и культурном информационном пространств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модули (в соответствии с уровнями сложностями и содержания 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ческий редактор  </w:t>
            </w:r>
            <w:r>
              <w:rPr>
                <w:sz w:val="24"/>
                <w:szCs w:val="24"/>
                <w:lang w:val="en-US"/>
              </w:rPr>
              <w:t>AdobePhotosho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йд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зображ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ню программы Power Point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меню программы Power Point 201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. Работа с диаграммами. Графики. Работа с изображениями. Фотоаль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головков слайдов, надписи комментариев к рисункам. Опции для работы с фоном. Применение готовых шаблонов оформления к презентации, цветовой гаммы, стилей для фона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образовате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 Творческие работы, игры, беседы, викторины, занятия-през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 Словесные, наглядные, контроль и самоконтроль, наблюд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мониторинга результа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вводный контроль – в начале года (тест, наблюдение практических умений по ТБ, беседа, тренин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промежуточный контроль – в середине года (тест, творческая работа, деловая (ролевая) иг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итоговый контроль – апрель-май текущего учебного года (коллективно-творческое дело, беседа, проек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дети научатся: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льзоваться инструментами графического редактора </w:t>
            </w:r>
            <w:r>
              <w:rPr>
                <w:sz w:val="24"/>
                <w:szCs w:val="24"/>
                <w:lang w:val="en-US"/>
              </w:rPr>
              <w:t>AdobePhotoshop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, редактировать, форматировать и иллюстрировать текст, сохранять его, вставлять таблицы в текстовый документ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остые презентации в программе Microsoft Office PowerPoint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создавать публикации в программе Microsoft Office Publisher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доказывать, проектировать и создавать проект, готовить офисные атрибут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утверждения и последней корректировки программ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естественно-научного направления              Е.Н. Носкова</w:t>
            </w:r>
          </w:p>
        </w:tc>
      </w:tr>
    </w:tbl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 основных характеристик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образовательной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в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ца дополнительной общеобразовательной общеразвивающей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(тематический пла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 организационно-педагогических услов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 реализации програм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 контро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ЯСНИТЕЛЬНАЯ ЗАПИСКА</w:t>
      </w:r>
    </w:p>
    <w:p>
      <w:pPr>
        <w:pStyle w:val="26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егодня информатика рассматривается как важнейший компонент образования, играющий значимую роль в решении приоритетных задач образования – в формировании целостного мировоззрения, системно-информационной картины мира, учебных и коммуникативных навыков. Творческое объединение «В мире информатики» дает возможность получения дополнительного образования, решает задачи развивающего, мировоззренческого, технологического характера. Учащиеся смогут получить представление о самобытности и оригинальности применения компьютерной графики, как вида искусства, о возможностях компьютерной графики при создании буклетов, брошюр, колла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общеобразовательная общеразвивающая программа «В мире информатики» (далее – Программа) имеет </w:t>
      </w:r>
      <w:r>
        <w:rPr>
          <w:i/>
          <w:sz w:val="24"/>
          <w:szCs w:val="24"/>
        </w:rPr>
        <w:t xml:space="preserve">естественно-научную направленность, </w:t>
      </w:r>
      <w:r>
        <w:rPr>
          <w:b/>
          <w:sz w:val="24"/>
          <w:szCs w:val="24"/>
        </w:rPr>
        <w:t>по уровню освоения является</w:t>
      </w:r>
      <w:r>
        <w:rPr>
          <w:i/>
          <w:sz w:val="24"/>
          <w:szCs w:val="24"/>
        </w:rPr>
        <w:t xml:space="preserve"> профессионально-ориентированной</w:t>
      </w:r>
      <w:r>
        <w:rPr>
          <w:b/>
          <w:sz w:val="24"/>
          <w:szCs w:val="24"/>
        </w:rPr>
        <w:t>; по степени авторства</w:t>
      </w:r>
      <w:r>
        <w:rPr>
          <w:i/>
          <w:sz w:val="24"/>
          <w:szCs w:val="24"/>
        </w:rPr>
        <w:t xml:space="preserve"> – </w:t>
      </w:r>
      <w:r>
        <w:rPr>
          <w:i/>
          <w:color w:val="000000"/>
          <w:sz w:val="24"/>
          <w:szCs w:val="24"/>
        </w:rPr>
        <w:t xml:space="preserve">модифицированной, </w:t>
      </w:r>
      <w:r>
        <w:rPr>
          <w:color w:val="000000"/>
          <w:sz w:val="24"/>
          <w:szCs w:val="24"/>
        </w:rPr>
        <w:t>на основе «Сборника образовательных программ по дополнительному образованию детей культурологического, научно-технического, социально-педагогического направлений. Часть 2. Южное окружное управление образования Департамента образования города Москвы, 2007 г.».</w:t>
      </w:r>
    </w:p>
    <w:p>
      <w:pPr>
        <w:pStyle w:val="26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содержание не ограничивается какой-либо одной областью знаний, это переплетение истоков общих знаний о мире, законах бытия, о своем внутреннем мире с умением творчески представить свое видение, понимание, чувствование, осмысление. 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то, что она развивает у учащегося способность к эстетическому восприятию мира, свободу и яркость ассоциаций, неординарность видения и мышления, предметность наших образовательных отношений – это искусство мысли, образа, цвета, вкуса.</w:t>
      </w:r>
    </w:p>
    <w:p>
      <w:pPr>
        <w:pStyle w:val="26"/>
        <w:shd w:fill="auto" w:val="clear"/>
        <w:tabs>
          <w:tab w:val="clear" w:pos="708"/>
          <w:tab w:val="left" w:pos="8805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формах оорганизации занятий  и выборе методов, которые опираются на современные психолого-педагогические рекомендации, новейшие методики. Ее отличает практическая направленность преподавания в сочетании с теоретической; творческий поиск; научный и современный подходы; внедрение новых оригинальных методов и приемов обучения в сочетании с дифференцированным подходом  к каждому  учащемуся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ормативно-правовое обеспечение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. № 273-ФЗ «Об образовании в Российской Федерации» (с изм. и доп., вступ. в силу с 01.08.202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 09.11.2018 г. N 196 «Об утверждении 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г. № 528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8.09.2020 г. № 28 «Об утверждении СанПиН 2.4.3648-20 «Санитарно - эпидемиологические  требования к организациям воспитания и обучения, отдыха и оздоровления детей и молодежи» (зарегистрировано в Минюсте России 18.12.2020 г. № 6157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1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ая модель развития региональной системы дополнительного образования детей (приказ Министерства просвещения РФ от 03.09.2019 г. № 467).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/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Письмо Министерства просвещения РФ от 19 марта 2020 г. № ГД-39/04 «О направлении методических рекомендаций».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заключается в формировании компетентностей  в области компьютерной графики и дизайна посредством информационных и компьютерных технологий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Основные задачи</w:t>
      </w:r>
      <w:r>
        <w:rPr/>
        <w:t xml:space="preserve"> состоят в формировании следующих компетентностей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</w:t>
      </w:r>
      <w:r>
        <w:rPr>
          <w:i/>
        </w:rPr>
        <w:t>познавательной</w:t>
      </w:r>
      <w:r>
        <w:rPr/>
        <w:t>, позволяющей</w:t>
      </w:r>
      <w:r>
        <w:rPr>
          <w:b/>
        </w:rPr>
        <w:t xml:space="preserve"> </w:t>
      </w:r>
      <w:r>
        <w:rPr/>
        <w:t>сформировать  представления о видах компьютерной графики, способах обработки графической и цифровой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</w:rPr>
        <w:t>- практической</w:t>
      </w:r>
      <w:r>
        <w:rPr>
          <w:b/>
        </w:rPr>
        <w:t>,</w:t>
      </w:r>
      <w:r>
        <w:rPr/>
        <w:t xml:space="preserve"> формирующей умения: создавать буклеты, коллажи,  поздравительные открытки для друзей и родственников, календари; оформлять обложки и вкладыши к аудио кассетам, дискам, пригласительные билеты на школьные праздники;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>
          <w:i/>
        </w:rPr>
        <w:t>творческой,</w:t>
      </w:r>
      <w:r>
        <w:rPr/>
        <w:t xml:space="preserve"> развивающей: творческое и креативное, композиционное мышление;  способность ориентироваться в информационном пространстве; возможность  художественно-эстетического восприятия окружающего мира, художественный вкус; прививающей основы видения красоты окружающего мира на бумажных и электронных носителях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</w:t>
      </w:r>
      <w:r>
        <w:rPr>
          <w:i/>
        </w:rPr>
        <w:t>социальной,</w:t>
      </w:r>
      <w:r>
        <w:rPr>
          <w:b/>
        </w:rPr>
        <w:t xml:space="preserve"> </w:t>
      </w:r>
      <w:r>
        <w:rPr/>
        <w:t>мотивирующей на стремление к самообразованию, социальной адаптации в информационном обществе и успешной личной самореализации; формирующей интерес к профессиям, связанным с компьютерной графикой и дизайном; нравственные качества личности и культуру поведения в общест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>: Ребенок с активной жизненной позицией, возрастом от 14 до 17 ле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>136 час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 организации образовательного процесса: индивидуальные, групповы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иды занятий по программе </w:t>
      </w:r>
      <w:r>
        <w:rPr>
          <w:sz w:val="24"/>
          <w:szCs w:val="24"/>
        </w:rPr>
        <w:t>определены содержанием программы и предусматривают круглые столы, мастер-классы, деловые и ролевые игры, концерты, выставки, творческие отчеты, деловые и ролевые иг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 освоения программы</w:t>
      </w:r>
      <w:r>
        <w:rPr>
          <w:sz w:val="24"/>
          <w:szCs w:val="24"/>
        </w:rPr>
        <w:t>: 1 год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осуществляется в соответствии с СанПиН 2.4.3648-20.</w:t>
      </w:r>
    </w:p>
    <w:p>
      <w:pPr>
        <w:pStyle w:val="Style26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программы: </w:t>
      </w:r>
    </w:p>
    <w:p>
      <w:pPr>
        <w:pStyle w:val="26"/>
        <w:shd w:fill="auto" w:val="clear"/>
        <w:spacing w:lineRule="auto" w:line="24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изучения Программы, учащиеся будут владеть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сновами компьютерной граф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а именно:</w:t>
      </w:r>
    </w:p>
    <w:p>
      <w:pPr>
        <w:pStyle w:val="26"/>
        <w:shd w:fill="auto" w:val="clear"/>
        <w:spacing w:lineRule="auto" w:line="240"/>
        <w:ind w:firstLine="7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т знать и понимать: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работе на ПК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звания и функциональное назначение, основные характеристики устройств компьютера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типы носителей информации в компьютере, их основные характеристики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назначение программного обеспечения ПК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бенности и недостатки векторной и растровой графики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описания цветов;</w:t>
      </w:r>
    </w:p>
    <w:p>
      <w:pPr>
        <w:pStyle w:val="26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ы получения цветовых оттенков;</w:t>
      </w:r>
    </w:p>
    <w:p>
      <w:pPr>
        <w:pStyle w:val="26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оды сжатия графических данных.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т уметь и применять: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текстовым редактором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ьзоваться шаблонами приложений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коллажи, буклеты, визитки в разнотипных программах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вать собственные иллюстрации, рисунки из простых объектов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операции над объектами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нтировать фотографии, создавать коллажи, буклеты, визитки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дактировать графические изображения;</w:t>
      </w:r>
    </w:p>
    <w:p>
      <w:pPr>
        <w:pStyle w:val="26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выполнять обмен файла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ополагающими критериями эффективности</w:t>
      </w:r>
      <w:r>
        <w:rPr>
          <w:sz w:val="24"/>
          <w:szCs w:val="24"/>
        </w:rPr>
        <w:t xml:space="preserve"> реализации Программы с точки зрения компетентностного подхода является степень сформированности компетент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 выше обозначенные компетен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ю качества обучения в значительной степени способствует правильная организация проверки, учета и контроля знаний учащихся.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ы подведения итогов  реализации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водный контроль – в начале года (тест, наблюдение практических умений по ТБ, беседа, тренин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омежуточный контроль – в середине года (тест, творческая работа, деловая (ролевая) иг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итоговый контроль – апрель-май текущего учебного года (коллективно-творческое дело, беседа, 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риц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2444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8"/>
        <w:gridCol w:w="871"/>
        <w:gridCol w:w="982"/>
        <w:gridCol w:w="1189"/>
        <w:gridCol w:w="2232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uk-UA"/>
              </w:rPr>
              <w:t>I</w:t>
            </w:r>
            <w:r>
              <w:rPr>
                <w:b/>
                <w:sz w:val="24"/>
                <w:szCs w:val="24"/>
              </w:rPr>
              <w:t xml:space="preserve">. Начальные сведения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техника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журнале по технике безопасности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организации и работы П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тренажер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мпьютерной граф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. Графический редактор  </w:t>
            </w:r>
            <w:r>
              <w:rPr>
                <w:b/>
                <w:sz w:val="24"/>
                <w:szCs w:val="24"/>
                <w:lang w:val="en-US"/>
              </w:rPr>
              <w:t>AdobePhotosho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накомство  с  графическими  редакторами </w:t>
            </w:r>
            <w:r>
              <w:rPr>
                <w:sz w:val="24"/>
                <w:szCs w:val="24"/>
                <w:lang w:val="en-US"/>
              </w:rPr>
              <w:t>AdobePhotosho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relDra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CorelPho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ыемодели</w:t>
            </w:r>
            <w:r>
              <w:rPr>
                <w:sz w:val="24"/>
                <w:szCs w:val="24"/>
                <w:lang w:val="uk-UA"/>
              </w:rPr>
              <w:t xml:space="preserve">  и</w:t>
            </w:r>
            <w:r>
              <w:rPr>
                <w:sz w:val="24"/>
                <w:szCs w:val="24"/>
              </w:rPr>
              <w:t xml:space="preserve"> типы растровыхизобра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ы  хранения  растровых  изобра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Интерфейс</w:t>
            </w:r>
            <w:r>
              <w:rPr>
                <w:sz w:val="24"/>
                <w:szCs w:val="24"/>
                <w:lang w:val="en-US"/>
              </w:rPr>
              <w:t>AdobePhotoshop</w:t>
            </w:r>
            <w:r>
              <w:rPr>
                <w:sz w:val="24"/>
                <w:szCs w:val="24"/>
              </w:rPr>
              <w:t>. Палитра инструмен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рисование по замыслу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цифровых  изобра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сканированного изобра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сло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ового режима изобра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изобра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лоями в </w:t>
            </w:r>
            <w:r>
              <w:rPr>
                <w:sz w:val="24"/>
                <w:szCs w:val="24"/>
                <w:lang w:val="en-JM"/>
              </w:rPr>
              <w:t>Adobe</w:t>
            </w:r>
            <w:r>
              <w:rPr>
                <w:sz w:val="24"/>
                <w:szCs w:val="24"/>
                <w:lang w:val="en-US"/>
              </w:rPr>
              <w:t>Photosho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онтаж посредством копирования и транс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балан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Обложка 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 дис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струментом (перо). Из  статики  в  динами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мытие</w:t>
            </w:r>
            <w:r>
              <w:rPr>
                <w:sz w:val="24"/>
                <w:szCs w:val="24"/>
                <w:lang w:val="en-US"/>
              </w:rPr>
              <w:t xml:space="preserve"> (Motion Blur  radial blur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ушь фотографии  посредством клонирования: инструменты штамп  и лечащая ки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ая  виньетка  группы учащихс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коллаж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 черно-белой  фо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 подготовка  изобра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  мотошлема. Аэрограф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м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Adobe Image Rea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I. Итоговое занятие. </w:t>
            </w:r>
            <w:r>
              <w:rPr>
                <w:sz w:val="24"/>
                <w:szCs w:val="24"/>
              </w:rPr>
              <w:t xml:space="preserve">Тестирование, защита творческой работ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щита проек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IV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Экскурсии, конкур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ые сведения (2 часа)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1.1. Вводное занятие, техника безопасности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щие принципы организации и работы ПК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с файловой системой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Виды компьютерной графики: векторная графика, растровая график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с разными типами файлов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. Графический редактор </w:t>
      </w:r>
      <w:r>
        <w:rPr>
          <w:b/>
          <w:sz w:val="24"/>
          <w:szCs w:val="24"/>
          <w:lang w:val="en-US"/>
        </w:rPr>
        <w:t>Adob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hotoshop</w:t>
      </w:r>
      <w:r>
        <w:rPr>
          <w:b/>
          <w:sz w:val="24"/>
          <w:szCs w:val="24"/>
        </w:rPr>
        <w:t xml:space="preserve"> (34 час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накомство с графическими редакторами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Возможности графических редакторов, специализация, особенност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Загрузка программы, навигация, настройка рабоче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Цветовые модели</w:t>
      </w:r>
      <w:r>
        <w:rPr>
          <w:sz w:val="24"/>
          <w:szCs w:val="24"/>
          <w:lang w:val="uk-UA"/>
        </w:rPr>
        <w:t xml:space="preserve">  и</w:t>
      </w:r>
      <w:r>
        <w:rPr>
          <w:sz w:val="24"/>
          <w:szCs w:val="24"/>
        </w:rPr>
        <w:t xml:space="preserve"> типы растровых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Модели RGB</w:t>
      </w:r>
      <w:r>
        <w:rPr>
          <w:sz w:val="24"/>
          <w:szCs w:val="24"/>
          <w:lang w:val="uk-UA"/>
        </w:rPr>
        <w:t>, CMYK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актическая часть.</w:t>
      </w:r>
      <w:r>
        <w:rPr>
          <w:sz w:val="24"/>
          <w:szCs w:val="24"/>
        </w:rPr>
        <w:t xml:space="preserve"> Загрузка программы, навигация, настройка рабочей област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3. </w:t>
      </w:r>
      <w:r>
        <w:rPr>
          <w:sz w:val="24"/>
          <w:szCs w:val="24"/>
        </w:rPr>
        <w:t>Форматы хранения растровых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uk-UA"/>
        </w:rPr>
        <w:t xml:space="preserve">Теоретическая часть. </w:t>
      </w:r>
      <w:r>
        <w:rPr>
          <w:sz w:val="24"/>
          <w:szCs w:val="24"/>
          <w:lang w:val="uk-UA"/>
        </w:rPr>
        <w:t xml:space="preserve"> Форматы  </w:t>
      </w:r>
      <w:r>
        <w:rPr>
          <w:sz w:val="24"/>
          <w:szCs w:val="24"/>
        </w:rPr>
        <w:t>BMP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CX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FPX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4. Интерфейс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uk-UA"/>
        </w:rPr>
        <w:t>Теоретическа</w:t>
      </w:r>
      <w:r>
        <w:rPr>
          <w:i/>
          <w:sz w:val="24"/>
          <w:szCs w:val="24"/>
        </w:rPr>
        <w:t>я часть.</w:t>
      </w:r>
      <w:r>
        <w:rPr>
          <w:sz w:val="24"/>
          <w:szCs w:val="24"/>
        </w:rPr>
        <w:t xml:space="preserve"> Палитра инструмент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Работа с каждым описанным инструмент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5. </w:t>
      </w:r>
      <w:r>
        <w:rPr>
          <w:sz w:val="24"/>
          <w:szCs w:val="24"/>
        </w:rPr>
        <w:t>Источники цифровых изображений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Устройство сканера. Виды сканер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канирование изображения в трех режимах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ysca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l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neart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Чистка сканированного изображ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выделение и залив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Чистка сканированного изображения путем выделения и зали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Маска сло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онятия маска слоя.  Работа в быстрой маск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в быстрой маске с использованием дополнительных инстр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Изменение цветового режима изображ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Режимы изображения  RGB, CMYK, </w:t>
      </w:r>
      <w:r>
        <w:rPr>
          <w:sz w:val="24"/>
          <w:szCs w:val="24"/>
          <w:lang w:val="en-JM"/>
        </w:rPr>
        <w:t>Greyscale</w:t>
      </w:r>
      <w:r>
        <w:rPr>
          <w:sz w:val="24"/>
          <w:szCs w:val="24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Перевод сканированного изображения в режиме B/W,  в режим RGB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Трансформация изображ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Типы трансформац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 xml:space="preserve">Работа в разных режимах трансформации, с использованием горячих клавиш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Работа со слоями в  </w:t>
      </w:r>
      <w:r>
        <w:rPr>
          <w:sz w:val="24"/>
          <w:szCs w:val="24"/>
          <w:lang w:val="en-JM"/>
        </w:rPr>
        <w:t>Adobe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алитра, слои. Типы  объединения слое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ние изображения шестеренки по средствам многослойного коп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Фотомонтаж посредствам копирования и трансформац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Типы трансформации: масштаб, вращение, искажение, перспектива, поворот на 180</w:t>
      </w:r>
      <w:r>
        <w:rPr>
          <w:sz w:val="24"/>
          <w:szCs w:val="24"/>
          <w:vertAlign w:val="superscript"/>
        </w:rPr>
        <w:t xml:space="preserve"> 0, </w:t>
      </w:r>
      <w:r>
        <w:rPr>
          <w:sz w:val="24"/>
          <w:szCs w:val="24"/>
        </w:rPr>
        <w:t>поворот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развернуть по горизонтали  и вертикал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Маскировка  окна на фасаде здания  путем копирования и транс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Цветовой баланс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Палитра инструментов в нижней части. Цвет заливки,  цвет фона. Маска слоя,  окна смены режимов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делать цветным черно-белое  изображение (старинная карта города Севастополя) с применением  инструментов выделения и корректировке в быстрой мас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Работа с текстом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Текстовые блоки, фигурный текст. Эффекты объема, падающей тени, свечения, контур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макет этикетки напитка или сока (</w:t>
      </w:r>
      <w:r>
        <w:rPr>
          <w:sz w:val="24"/>
          <w:szCs w:val="24"/>
          <w:lang w:val="en-US"/>
        </w:rPr>
        <w:t>JAFF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CH</w:t>
      </w:r>
      <w:r>
        <w:rPr>
          <w:sz w:val="24"/>
          <w:szCs w:val="24"/>
        </w:rPr>
        <w:t>, и  т.д.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 Обложк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Работа со слоями, копирование. Импортирование изображений. Работа с направляющими и с линейко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Создать макет обложки 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а размером 27,5 х 18,5, из заранее приготовленных стоп кадров филь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Работа инструментом (перо) и палитрой (контуры). Из статики в динамику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Горизонтальное размытие. Радиальное размытие. Инструменты выделения. Инструмент перо. Палитра контур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Работа инструментом (перо), настройка инструмента. Преобразование кривой в выд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6. Фильтр размытие (</w:t>
      </w:r>
      <w:r>
        <w:rPr>
          <w:sz w:val="24"/>
          <w:szCs w:val="24"/>
          <w:lang w:val="en-US"/>
        </w:rPr>
        <w:t>Mo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d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ur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Горизонтальное размытие. Радиальное размытие. Настройка фильтра размыт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коллаж с применением эффекта размы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Ретушь фотографии по средствам клонирования инструментом («штамп» и «лечащая кисть»)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«штамп», « лечащая кисть». Виды и способы примене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>Создать макет виньетки из четырех, пяти,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Памятная виньетка группы учащихся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</w:t>
      </w:r>
      <w:r>
        <w:rPr>
          <w:sz w:val="24"/>
          <w:szCs w:val="24"/>
        </w:rPr>
        <w:t xml:space="preserve"> Копирование фотографии с использованием карт-ридера. Подготовка фонового изображения. Копирование портретов. Размещение на фоне (компоновка). Работа с текстом. Эффекты текста. Объединение слоев. Тоновая коррекция. Цветовая коррекц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Ретушь фотографий: убрать мелкие дефекты на лице при помощи инструментов («штамп»), («лечащая кисть»), произвести тоновую и цветовую коррек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Фото коллаж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Инструменты выделения, копирования. Трансформация, типы трансформации. Тоновая коррекция (уровни). Цветовая коррекция (цветовой баланс). Работа со слоям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Подобрать подходящую прическу для мод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0. Реставрация черно-белой фотографии (посредствам клонирования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«</w:t>
      </w:r>
      <w:r>
        <w:rPr>
          <w:sz w:val="24"/>
          <w:szCs w:val="24"/>
        </w:rPr>
        <w:t>Штамп», «лечащая кисть», «заплатка», уровни, кадрирова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Используя инструменты «лечащей кисти» и других, отретушировать, отчистить от дефектов помятости, царапин, пыли, и т. д. Кадрировать фотографию размером 10х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1.Допечатная подготовка изображени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>Пропорции изображения 3:2, 4:3, 16:9. Кадрирование изображения заданным размером на палитре свойств. Уровни. Баланс белог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 часть. </w:t>
      </w:r>
      <w:r>
        <w:rPr>
          <w:sz w:val="24"/>
          <w:szCs w:val="24"/>
        </w:rPr>
        <w:t>Кадрирование изображение заданным размером и разрешением, провести тоновую и цветовую корректировку. Компоновка на формат А-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2. Коллаж мотошлема. Аэрограф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оретическая часть. К</w:t>
      </w:r>
      <w:r>
        <w:rPr>
          <w:sz w:val="24"/>
          <w:szCs w:val="24"/>
        </w:rPr>
        <w:t>опирование, трансформация. Способы заливки. Регулировка слоев, прозрачность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. </w:t>
      </w:r>
      <w:r>
        <w:rPr>
          <w:sz w:val="24"/>
          <w:szCs w:val="24"/>
        </w:rPr>
        <w:t xml:space="preserve">Разработать эскиз макета для аэрографии. Придумать способы оформления мотошлема в стиле </w:t>
      </w:r>
      <w:r>
        <w:rPr>
          <w:sz w:val="24"/>
          <w:szCs w:val="24"/>
          <w:lang w:val="en-US"/>
        </w:rPr>
        <w:t>Anime</w:t>
      </w:r>
      <w:r>
        <w:rPr>
          <w:sz w:val="24"/>
          <w:szCs w:val="24"/>
        </w:rPr>
        <w:t xml:space="preserve">. Расположить предлагаемые образцы на основе шлема, придумать расцветку и выработать определенный стил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2.23. </w:t>
      </w:r>
      <w:r>
        <w:rPr>
          <w:sz w:val="24"/>
          <w:szCs w:val="24"/>
        </w:rPr>
        <w:t>Аним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Adobe Image Ready 7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Теоретическая часть. </w:t>
      </w:r>
      <w:r>
        <w:rPr>
          <w:sz w:val="24"/>
          <w:szCs w:val="24"/>
        </w:rPr>
        <w:t xml:space="preserve">Интерфейс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y</w:t>
      </w:r>
      <w:r>
        <w:rPr>
          <w:sz w:val="24"/>
          <w:szCs w:val="24"/>
        </w:rPr>
        <w:t>. Копирование, палитра слоев, оптимизац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Практическая часть: </w:t>
      </w:r>
      <w:r>
        <w:rPr>
          <w:sz w:val="24"/>
          <w:szCs w:val="24"/>
        </w:rPr>
        <w:t xml:space="preserve">Создать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 xml:space="preserve"> анимацию в </w:t>
      </w:r>
      <w:r>
        <w:rPr>
          <w:sz w:val="24"/>
          <w:szCs w:val="24"/>
          <w:lang w:val="en-US"/>
        </w:rPr>
        <w:t>AdobeImageReady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утем перехода</w:t>
      </w:r>
      <w:r>
        <w:rPr>
          <w:sz w:val="24"/>
          <w:szCs w:val="24"/>
          <w:lang w:val="uk-UA"/>
        </w:rPr>
        <w:t xml:space="preserve"> и </w:t>
      </w:r>
      <w:r>
        <w:rPr>
          <w:sz w:val="24"/>
          <w:szCs w:val="24"/>
        </w:rPr>
        <w:t xml:space="preserve">переноса слоев  из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AdobeImageReady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тоговое  занят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е, защита творческой работы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Экскурсии, конкурсы, выставк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на предприятия, выставки. Участие в разнообразных конкурсах по компьютерной графике, выставках, соревнованиях. Организация и проведение разнообразных массовых мероприятий.</w:t>
      </w:r>
      <w:r>
        <w:br w:type="page"/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708" w:right="708" w:hanging="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орм занятий по данной Программе предполагаются лекции, беседы, объяснение нового материала, демонстрация примеров работ, комбинированные занятия, состоящие из теории и практики, показ приемов работы инструментами, самостоятельная тренировочная работа за компьютером, практические учебные зан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99"/>
        <w:gridCol w:w="3969"/>
        <w:gridCol w:w="221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сведения о информационных технологиях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материал  «Что такое информационные технологии? ПК. Принципы организации и работы компьютера», О. Ефимова, В. Морозов, Ю. Шафрин  «Курс компьютерной технологии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видео,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й план, задания к практической работ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ческий редактор  </w:t>
            </w:r>
            <w:r>
              <w:rPr>
                <w:b/>
                <w:sz w:val="24"/>
                <w:szCs w:val="24"/>
                <w:lang w:val="en-US"/>
              </w:rPr>
              <w:t>AdobePhotoshop</w:t>
            </w:r>
          </w:p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он Лунд, Памела Пфиффнер. Основы композиции в Photoshop с Джоном Лундом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нный учебно-методический комплекс </w:t>
            </w:r>
            <w:r>
              <w:rPr>
                <w:sz w:val="24"/>
                <w:szCs w:val="24"/>
              </w:rPr>
              <w:t>«Компьютерная графика»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ПРОГРАММНОЕ ОБЕСПЕЧЕНИЕ ОБРАЗОВАТЕЛЬНОЙ ПРОГРАММЫ</w:t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мпьютерный класс с индивидуальным рабочим местом на компьютере для каждого учащего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10"/>
        <w:gridCol w:w="1735"/>
      </w:tblGrid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39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  <w:r>
              <w:rPr>
                <w:sz w:val="24"/>
                <w:szCs w:val="24"/>
                <w:lang w:val="en-US"/>
              </w:rPr>
              <w:t xml:space="preserve"> Off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и по темам в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уроки, интерактивные  учебники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mp, Picasa, GoogleSketchUp, InkScape, Blend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ческие редакторы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relDrow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узеры</w:t>
            </w:r>
            <w:r>
              <w:rPr>
                <w:sz w:val="24"/>
                <w:szCs w:val="24"/>
                <w:lang w:val="en-US"/>
              </w:rPr>
              <w:t xml:space="preserve"> Opera,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</w:t>
            </w:r>
            <w:r>
              <w:rPr>
                <w:sz w:val="24"/>
                <w:szCs w:val="24"/>
                <w:lang w:val="en-US"/>
              </w:rPr>
              <w:t>Head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6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</w:t>
      </w:r>
      <w:bookmarkStart w:id="0" w:name="_GoBack"/>
      <w:bookmarkEnd w:id="0"/>
      <w:r>
        <w:rPr>
          <w:color w:val="000000"/>
          <w:sz w:val="24"/>
          <w:szCs w:val="24"/>
        </w:rPr>
        <w:t>А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рмативные документы, 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ирующие образовательную деятельность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от 29.12.2012 N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поряжение Правительства РФ от 29.05. 2015 г. № 996-р г. «Стратегия развития воспитания в Российской Федерации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Правительства РФ от 04.09. 2014г. № 1726-р «Концепция развития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Министерства здравоохранения РФ от 13.10.2014 г. № 27 «Новые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сьмо Министерства образования и науки РФ от 11.12.2006г. №06-1844 «О примерных требованиях к программам дополнительного образования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каз Министерства 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исьмо Министерства образования и науки от 18.11.2015 г. №09-3242 «Методические рекомендации по проектированию дополнительных общеразвивающих програм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Устав ГБОУ «ЦДОД «Малая академия наук города Севастополя»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,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спользованной при написании программ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Бурлаков М. CorelDRAW X4. БХВ-Петербург 2008 г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карова В. Подарки своими руками с CorelDRAW и Photoshop. БХВ-Петербург 2010 г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4"/>
          <w:szCs w:val="24"/>
        </w:rPr>
        <w:t xml:space="preserve">3. Обручев В.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>6. Официальный учебный курс. М.: Эксмо, 2012 г.</w:t>
      </w:r>
      <w:bookmarkStart w:id="1" w:name="OLE_LINK3"/>
      <w:bookmarkStart w:id="2" w:name="OLE_LINK2"/>
      <w:bookmarkStart w:id="3" w:name="OLE_LINK1"/>
      <w:bookmarkStart w:id="4" w:name="OLE_LINK6"/>
      <w:bookmarkStart w:id="5" w:name="OLE_LINK5"/>
      <w:bookmarkStart w:id="6" w:name="OLE_LINK4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борник образовательных программ по дополнительному образованию детей культурологического, научно-технического, социально-педагогического направлений. Часть 2. Южное окружное управление образования Департамента образования города Москвы, 2007 г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color w:val="000000"/>
          <w:sz w:val="24"/>
          <w:szCs w:val="24"/>
        </w:rPr>
        <w:t>5. У</w:t>
      </w:r>
      <w:r>
        <w:rPr>
          <w:color w:val="000000"/>
          <w:sz w:val="24"/>
          <w:szCs w:val="24"/>
        </w:rPr>
        <w:t>орд Эл. Творческая обработка фотографий в Photoshop, Москва,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илатова Л.О.. Компетентностный подход к построению содержания обучения как фактор развития преемственности школьного и вузовского образования//Дополнительное образование. – 2005.– №7. – С.9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Хуторской А.В. Компетентностный подход в обучении. Научно-методическое пособие. – М.: Издательство «Эйдос»; Издательство Института образования человека, 2013. – 73 с. : ил. (Серия «Новые стандарты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Щерабакова, В.В. Формирование ключевых компетенций как средство развития личности / В.В. Щербакова // Высшее образование сегодня. – 2008. – №10. – С. 39-41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омендованной  родителям и учащимся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83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жон Лунд, Памела Пфиффнер. Основы композиции в Photoshop с Джоном Лундом. ООО «Издательство Вильямс» 2005 г.</w:t>
      </w:r>
    </w:p>
    <w:p>
      <w:pPr>
        <w:pStyle w:val="Normal"/>
        <w:ind w:left="5947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2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педагога с родителя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3"/>
        <w:gridCol w:w="3261"/>
        <w:gridCol w:w="21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курс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занятия и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7F7F7F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7F7F7F"/>
      <w:sz w:val="26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 w:val="false"/>
      <w:i/>
      <w:iCs w:val="false"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 w:val="false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strike w:val="false"/>
      <w:dstrike w:val="false"/>
      <w:sz w:val="3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FFFF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FFFF0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 w:val="false"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 w:val="false"/>
      <w:i/>
      <w:iCs w:val="false"/>
      <w:color w:val="FFFF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 w:val="fals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FFFF00"/>
      <w:spacing w:val="4"/>
      <w:kern w:val="2"/>
      <w:sz w:val="52"/>
      <w:szCs w:val="52"/>
    </w:rPr>
  </w:style>
  <w:style w:type="character" w:styleId="Style10">
    <w:name w:val="Абзац списка Знак"/>
    <w:basedOn w:val="Style8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b/>
      <w:color w:val="000000"/>
      <w:sz w:val="40"/>
      <w:szCs w:val="28"/>
      <w:shd w:fill="FFFFFF" w:val="clear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 w:val="false"/>
      <w:i/>
      <w:color w:val="000000"/>
      <w:sz w:val="3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basedOn w:val="Style8"/>
    <w:qFormat/>
    <w:rPr/>
  </w:style>
  <w:style w:type="character" w:styleId="2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3">
    <w:name w:val="Основной текст (2)"/>
    <w:basedOn w:val="Style8"/>
    <w:qFormat/>
    <w:rPr/>
  </w:style>
  <w:style w:type="character" w:styleId="24">
    <w:name w:val="Заголовок №2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pacing w:val="1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single"/>
    </w:rPr>
  </w:style>
  <w:style w:type="character" w:styleId="Appletabspan">
    <w:name w:val="apple-tab-span"/>
    <w:basedOn w:val="Style8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00007F"/>
      <w:spacing w:val="6"/>
      <w:kern w:val="2"/>
      <w:sz w:val="52"/>
      <w:szCs w:val="52"/>
      <w:lang w:val="ru-RU"/>
    </w:rPr>
  </w:style>
  <w:style w:type="paragraph" w:styleId="TextBody">
    <w:name w:val="Body Text"/>
    <w:basedOn w:val="Normal"/>
    <w:pPr>
      <w:widowControl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rFonts w:ascii="Calibri" w:hAnsi="Calibri" w:cs="Calibri"/>
      <w:b/>
      <w:bCs w:val="false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 w:val="false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 w:val="false"/>
      <w:color w:val="FFFF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">
    <w:name w:val="Стиль1"/>
    <w:basedOn w:val="Normal"/>
    <w:qFormat/>
    <w:pPr>
      <w:shd w:fill="FFFFFF" w:val="clear"/>
      <w:spacing w:lineRule="auto" w:line="360" w:before="96" w:after="120"/>
      <w:jc w:val="center"/>
    </w:pPr>
    <w:rPr>
      <w:b/>
      <w:color w:val="000000"/>
      <w:sz w:val="40"/>
      <w:lang w:val="ru-RU"/>
    </w:rPr>
  </w:style>
  <w:style w:type="paragraph" w:styleId="25">
    <w:name w:val="Стиль2"/>
    <w:basedOn w:val="Style20"/>
    <w:qFormat/>
    <w:pPr>
      <w:numPr>
        <w:ilvl w:val="0"/>
        <w:numId w:val="2"/>
      </w:numPr>
      <w:shd w:fill="FFFFFF" w:val="clear"/>
      <w:spacing w:lineRule="auto" w:line="360" w:before="0" w:after="72"/>
      <w:ind w:left="1069" w:hanging="360"/>
      <w:contextualSpacing/>
      <w:outlineLvl w:val="2"/>
    </w:pPr>
    <w:rPr>
      <w:b/>
      <w:bCs w:val="false"/>
      <w:i/>
      <w:color w:val="000000"/>
      <w:sz w:val="36"/>
      <w:szCs w:val="20"/>
      <w:lang w:val="ru-RU"/>
    </w:rPr>
  </w:style>
  <w:style w:type="paragraph" w:styleId="FR2">
    <w:name w:val="FR2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192"/>
      <w:jc w:val="both"/>
    </w:pPr>
    <w:rPr>
      <w:rFonts w:ascii="Calibri" w:hAnsi="Calibri" w:eastAsia="Calibri" w:cs="Calibri"/>
      <w:sz w:val="17"/>
      <w:szCs w:val="17"/>
      <w:lang w:val="ru-RU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exact" w:line="317"/>
      <w:ind w:hanging="360"/>
      <w:outlineLvl w:val="1"/>
    </w:pPr>
    <w:rPr>
      <w:rFonts w:ascii="Calibri" w:hAnsi="Calibri" w:eastAsia="Calibri" w:cs="Calibri"/>
      <w:spacing w:val="-1"/>
      <w:sz w:val="26"/>
      <w:szCs w:val="26"/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  <w:ind w:firstLine="709"/>
      <w:jc w:val="both"/>
    </w:pPr>
    <w:rPr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6">
    <w:name w:val="Заголовок"/>
    <w:basedOn w:val="Heading1"/>
    <w:qFormat/>
    <w:pPr>
      <w:numPr>
        <w:ilvl w:val="0"/>
        <w:numId w:val="0"/>
      </w:numPr>
      <w:spacing w:lineRule="auto" w:line="360" w:before="240" w:after="240"/>
      <w:ind w:left="708" w:hanging="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Style27">
    <w:name w:val="Белка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14">
    <w:name w:val="Основной текст14"/>
    <w:basedOn w:val="Normal"/>
    <w:qFormat/>
    <w:pPr>
      <w:widowControl/>
      <w:shd w:fill="FFFFFF" w:val="clear"/>
      <w:spacing w:lineRule="exact" w:line="212" w:before="720" w:after="5520"/>
      <w:ind w:hanging="520"/>
      <w:jc w:val="center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7:00Z</dcterms:created>
  <dc:creator>МАН</dc:creator>
  <dc:description/>
  <cp:keywords/>
  <dc:language>en-US</dc:language>
  <cp:lastModifiedBy>PC</cp:lastModifiedBy>
  <cp:lastPrinted>2021-11-16T08:42:00Z</cp:lastPrinted>
  <dcterms:modified xsi:type="dcterms:W3CDTF">2022-01-21T11:33:00Z</dcterms:modified>
  <cp:revision>54</cp:revision>
  <dc:subject/>
  <dc:title/>
</cp:coreProperties>
</file>